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О пенсиях, научных работниках </w:t>
      </w:r>
    </w:p>
    <w:p>
      <w:pPr>
        <w:pStyle w:val="Heading1"/>
        <w:rPr>
          <w:sz w:val="28"/>
        </w:rPr>
      </w:pPr>
      <w:r>
        <w:rPr>
          <w:sz w:val="28"/>
        </w:rPr>
        <w:t>и праве на оптимизацию зарабо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Прошло полтора года со времени вступления в силу новых пенсионных законов – Закона Украины №1058-</w:t>
      </w:r>
      <w:r>
        <w:rPr>
          <w:lang w:val="en-US"/>
        </w:rPr>
        <w:t>IV</w:t>
      </w:r>
      <w:r>
        <w:rPr/>
        <w:t xml:space="preserve"> </w:t>
      </w:r>
      <w:r>
        <w:rPr>
          <w:lang w:val="uk-UA"/>
        </w:rPr>
        <w:t>“Об</w:t>
      </w:r>
      <w:r>
        <w:rPr/>
        <w:t xml:space="preserve"> общеобязательном государственном пенсионном страховании</w:t>
      </w:r>
      <w:r>
        <w:rPr>
          <w:lang w:val="uk-UA"/>
        </w:rPr>
        <w:t xml:space="preserve"> и</w:t>
      </w:r>
      <w:r>
        <w:rPr/>
        <w:t xml:space="preserve"> новой редакции</w:t>
      </w:r>
      <w:r>
        <w:rPr>
          <w:lang w:val="uk-UA"/>
        </w:rPr>
        <w:t xml:space="preserve"> </w:t>
      </w:r>
      <w:r>
        <w:rPr/>
        <w:t>Закона Украины №1977-</w:t>
      </w:r>
      <w:r>
        <w:rPr>
          <w:lang w:val="en-US"/>
        </w:rPr>
        <w:t>XII</w:t>
      </w:r>
      <w:r>
        <w:rPr/>
        <w:t xml:space="preserve"> «О научной и научно-технической деятельности». </w:t>
      </w:r>
    </w:p>
    <w:p>
      <w:pPr>
        <w:pStyle w:val="Normal"/>
        <w:ind w:firstLine="709"/>
        <w:jc w:val="both"/>
        <w:rPr/>
      </w:pPr>
      <w:r>
        <w:rPr/>
        <w:t>Новые законы обещали существенное повышение размеров пенсий. Однако, исполнительные органы не спешили безукоризненно исполнять принятые Законы и назначать высокие пенсии, а наоборот изыскивали пути для установления заниженных размеров пенсий. Достаточно напомнить пресловутое Постановление КабМина №</w:t>
      </w:r>
      <w:r>
        <w:rPr>
          <w:b/>
          <w:bCs/>
        </w:rPr>
        <w:t xml:space="preserve"> </w:t>
      </w:r>
      <w:r>
        <w:rPr/>
        <w:t xml:space="preserve">1783-2003-п от 20.11.2003г., которое занизило ранее известный показатель среднемесячного заработка и, тем самым, занизило пенсии более, чем на 20%. Затем на подмену использующейся ГосКомСтатом методики расчета средних по Украине заработков Пенсионным фондом Украины была разработана и принята к исполнению специальная методика расчета средних заработков для расчета пенсии. Эта методика подменила понятие «средний заработок работников, занятых в отраслях экономики Украины» другим понятием – «средний заработок работников, занятых в отраслях экономики Украины </w:t>
      </w:r>
      <w:r>
        <w:rPr>
          <w:i/>
          <w:iCs/>
        </w:rPr>
        <w:t>для расчета пенсии</w:t>
      </w:r>
      <w:r>
        <w:rPr/>
        <w:t>» и ввела его в употребление вместо первого.</w:t>
      </w:r>
    </w:p>
    <w:p>
      <w:pPr>
        <w:pStyle w:val="Normal"/>
        <w:ind w:firstLine="709"/>
        <w:jc w:val="both"/>
        <w:rPr/>
      </w:pPr>
      <w:r>
        <w:rPr/>
        <w:t xml:space="preserve">Новый показатель оказался на 20-25% меньше первого и именно он стал использоваться при определении размера пенсии, несмотря на то, что в тексте Законов используется только первое понятие. Но кто обратит внимание на разницу в два-три слова в названии понятия, состоящего из десятка слов. А если и обратит, то еще пусть попробует оспорить незаконность использования второго понятия вместо первого. Резонансно начавшийся в Печерском суде Киева процесс «Августимов против КабМина» практически ничем не закончился (см. </w:t>
      </w:r>
      <w:r>
        <w:rPr>
          <w:lang w:val="uk-UA"/>
        </w:rPr>
        <w:t>“Юридичний журнал”</w:t>
      </w:r>
      <w:r>
        <w:rPr/>
        <w:t xml:space="preserve"> №4/2004</w:t>
      </w:r>
      <w:r>
        <w:rPr>
          <w:lang w:val="uk-UA"/>
        </w:rPr>
        <w:t xml:space="preserve">, </w:t>
      </w:r>
      <w:r>
        <w:rPr/>
        <w:t>стать</w:t>
      </w:r>
      <w:r>
        <w:rPr>
          <w:lang w:val="uk-UA"/>
        </w:rPr>
        <w:t>я</w:t>
      </w:r>
      <w:r>
        <w:rPr/>
        <w:t xml:space="preserve"> Андрея Мерзлякова</w:t>
      </w:r>
      <w:r>
        <w:rPr>
          <w:lang w:val="uk-UA"/>
        </w:rPr>
        <w:t>;</w:t>
      </w:r>
      <w:r>
        <w:rPr/>
        <w:t xml:space="preserve"> еженедельник «Зеркало недели» № 3 (478) 24 - 30 Января 2004 года</w:t>
      </w:r>
      <w:r>
        <w:rPr>
          <w:lang w:val="uk-UA"/>
        </w:rPr>
        <w:t xml:space="preserve"> и </w:t>
      </w:r>
      <w:r>
        <w:rPr/>
        <w:t>№ 11 (539) 26 Марта - 1 Апреля 2005 року - статьи Наталии Яценко). А более чем на 14 млн. пенсионеров было рассмотрено всего 14 судебных дел.</w:t>
      </w:r>
    </w:p>
    <w:p>
      <w:pPr>
        <w:pStyle w:val="TextBodyIndent"/>
        <w:rPr/>
      </w:pPr>
      <w:r>
        <w:rPr/>
        <w:t xml:space="preserve">Однако, здесь я хочу затронуть существенно менее освещенный в прессе вопрос, касающийся 70 тыс. научных работников – менее половины процента от числа всех пенсионеров. После нескольких неудачных попыток занижения пенсий научным работникам к осени 2004г. Пенсионный фонд придумал тезис об ошибке в Законах, препятствующей расчету. За некоторое время тезис об ошибке смягчился до тезиса о </w:t>
      </w:r>
      <w:r>
        <w:rPr>
          <w:i/>
          <w:iCs/>
        </w:rPr>
        <w:t>несогласованности</w:t>
      </w:r>
      <w:r>
        <w:rPr/>
        <w:t xml:space="preserve"> Законов, требующей законодательного урегулирования. Этот «камень преткновения» ПФУ удерживает уже почти год.</w:t>
      </w:r>
    </w:p>
    <w:p>
      <w:pPr>
        <w:pStyle w:val="TextBodyIndent"/>
        <w:spacing w:before="0" w:after="0"/>
        <w:rPr/>
      </w:pPr>
      <w:r>
        <w:rPr/>
        <w:t>Речь идет о порядке определения среднего заработка научного работника. Согласно ч.3 ст.24 Закона Украины №1977-</w:t>
      </w:r>
      <w:r>
        <w:rPr>
          <w:lang w:val="en-US"/>
        </w:rPr>
        <w:t>XII</w:t>
      </w:r>
      <w:r>
        <w:rPr/>
        <w:t xml:space="preserve"> «О научной и научно-технической деятельности» для научных работников должен использоваться тот же самый порядок, что и для всех граждан, – статья 40 Закона Украины №1058-</w:t>
      </w:r>
      <w:r>
        <w:rPr>
          <w:lang w:val="en-US"/>
        </w:rPr>
        <w:t>IV</w:t>
      </w:r>
      <w:r>
        <w:rPr/>
        <w:t xml:space="preserve"> «Об общеобязательном государственном пенсионном страховании».</w:t>
      </w:r>
    </w:p>
    <w:p>
      <w:pPr>
        <w:pStyle w:val="TextBodyIndent"/>
        <w:spacing w:before="0" w:after="0"/>
        <w:rPr/>
      </w:pPr>
      <w:r>
        <w:rPr/>
        <w:t xml:space="preserve">Первый абзац этой статьи определяет порядок выбора периода страхового стажа для расчета пенсии, а третий абзац дает право на исключение из этого периода «невыгодных» месяцев – так называемая </w:t>
      </w:r>
      <w:r>
        <w:rPr>
          <w:i/>
          <w:iCs/>
        </w:rPr>
        <w:t>оптимизация заработка</w:t>
      </w:r>
      <w:r>
        <w:rPr/>
        <w:t>. Закон предусматривает возможность исключения до 10% продолжительности страхового стажа. Вот против этого права и возражает Пенсионный фонд.</w:t>
      </w:r>
    </w:p>
    <w:p>
      <w:pPr>
        <w:pStyle w:val="TextBodyIndent"/>
        <w:spacing w:before="0" w:after="0"/>
        <w:rPr/>
      </w:pPr>
      <w:r>
        <w:rPr/>
        <w:t xml:space="preserve">Для обоснования отказа в этом праве Пенсионный фонд выдвигает тезис – «пенсия научным работникам назначается из научного заработка, т.е. за период научного стажа, а потому вопрос об исключении должен решаться относительно научного стажа, а не всего страхового стажа». Вот, мол, несогласованность двух Законов, препятствующая применению права на оптимизацию заработка при расчете научной пенсии. При верной посылке этого тезиса трудно возразить и против его заключения. Однако, в самом этом тезисе упускается из виду несколько принципиальных моментов. </w:t>
      </w:r>
    </w:p>
    <w:p>
      <w:pPr>
        <w:pStyle w:val="TextBodyIndent"/>
        <w:spacing w:before="0" w:after="0"/>
        <w:rPr/>
      </w:pPr>
      <w:r>
        <w:rPr/>
        <w:t>Во-первых, научный стаж не является чем-то особенным – он является страховым стажем и входит в него как часть (указание на это явно присутствует в ч.2 ст.24 ЗУ №1977-</w:t>
      </w:r>
      <w:r>
        <w:rPr>
          <w:lang w:val="en-US"/>
        </w:rPr>
        <w:t>XII</w:t>
      </w:r>
      <w:r>
        <w:rPr/>
        <w:t>).</w:t>
      </w:r>
    </w:p>
    <w:p>
      <w:pPr>
        <w:pStyle w:val="TextBodyIndent"/>
        <w:spacing w:before="0" w:after="0"/>
        <w:rPr/>
      </w:pPr>
      <w:r>
        <w:rPr/>
        <w:t>Во-вторых, ЗУ №1058-</w:t>
      </w:r>
      <w:r>
        <w:rPr>
          <w:lang w:val="en-US"/>
        </w:rPr>
        <w:t>IV</w:t>
      </w:r>
      <w:r>
        <w:rPr/>
        <w:t xml:space="preserve"> согласно его статьям 4 и 5 занимает доминирующее положение среди всех пенсионных законов и исключительно его нормами следует пользоваться при определении порядка расчета.</w:t>
      </w:r>
    </w:p>
    <w:p>
      <w:pPr>
        <w:pStyle w:val="TextBodyIndent"/>
        <w:spacing w:before="0" w:after="0"/>
        <w:rPr/>
      </w:pPr>
      <w:r>
        <w:rPr/>
        <w:t>В-третьих, помимо просто доминирования общего Закона (ЗУ №1058-</w:t>
      </w:r>
      <w:r>
        <w:rPr>
          <w:lang w:val="en-US"/>
        </w:rPr>
        <w:t>IV</w:t>
      </w:r>
      <w:r>
        <w:rPr/>
        <w:t>) над Законом для отдельной категории граждан, в самом этом Законе (ст.24 ЗУ №1977-</w:t>
      </w:r>
      <w:r>
        <w:rPr>
          <w:lang w:val="en-US"/>
        </w:rPr>
        <w:t>XII</w:t>
      </w:r>
      <w:r>
        <w:rPr/>
        <w:t>) – в его части 3 – имеется прямое указание на использование ст.40 ЗУ №1058-</w:t>
      </w:r>
      <w:r>
        <w:rPr>
          <w:lang w:val="en-US"/>
        </w:rPr>
        <w:t>IV</w:t>
      </w:r>
      <w:r>
        <w:rPr/>
        <w:t>.</w:t>
      </w:r>
    </w:p>
    <w:p>
      <w:pPr>
        <w:pStyle w:val="TextBodyIndent"/>
        <w:spacing w:before="0" w:after="0"/>
        <w:rPr/>
      </w:pPr>
      <w:r>
        <w:rPr/>
        <w:t>В-четвертых, право на оптимизацию заработка исключением 10% страхового стажа, предоставляемое всем гражданам не может быть сужено для отдельной категории граждан (научных работников) до меньшей нормы – 10% научного стажа. Невозможность такого сокращения гарантируется статьей 22 Конституции Украины. Эта же статья Конституции запрещает такое сокращение даже принятием поправок к действующим Законам и принятием новых Законов (так что упования ПФУ на некие законопроекты от Министерства труда совершенно бесперспективны).</w:t>
      </w:r>
    </w:p>
    <w:p>
      <w:pPr>
        <w:pStyle w:val="TextBodyIndent"/>
        <w:spacing w:before="0" w:after="0"/>
        <w:rPr/>
      </w:pPr>
      <w:r>
        <w:rPr/>
        <w:t>И, наконец, в-пятых, в третьем абзаце ч.1 ст.40 ЗУ №1058-</w:t>
      </w:r>
      <w:r>
        <w:rPr>
          <w:lang w:val="en-US"/>
        </w:rPr>
        <w:t>IV</w:t>
      </w:r>
      <w:r>
        <w:rPr/>
        <w:t xml:space="preserve"> используются в точности те же понятия, что и в первом абзаце, по применению которого нет разногласий.</w:t>
      </w:r>
    </w:p>
    <w:p>
      <w:pPr>
        <w:pStyle w:val="TextBodyIndent"/>
        <w:spacing w:before="0" w:after="0"/>
        <w:rPr/>
      </w:pPr>
      <w:r>
        <w:rPr/>
        <w:t>Таким образом, как сам отказ Пенсионного фонда на предоставление научным работникам права на оптимизацию среднего заработка, так и его обещания предоставить им это право в урезанном (до 10% научного стажа) виде не имеют под собой никакого юридического обоснования и должны быть пресечены теми, кто по долгу службы обязан гарантировать законность применения пенсионных законов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i/>
          <w:i/>
          <w:iCs/>
        </w:rPr>
      </w:pPr>
      <w:r>
        <w:rPr>
          <w:i/>
          <w:iCs/>
        </w:rPr>
        <w:t>Харьков, 11.06.2005г.</w:t>
        <w:tab/>
        <w:tab/>
        <w:tab/>
        <w:tab/>
        <w:tab/>
        <w:tab/>
        <w:tab/>
        <w:t>Н.И.Хиргий</w:t>
      </w:r>
    </w:p>
    <w:p>
      <w:pPr>
        <w:pStyle w:val="Normal"/>
        <w:spacing w:before="12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05487"/>
      <w:u w:val="single"/>
    </w:rPr>
  </w:style>
  <w:style w:type="character" w:styleId="Articleauthor1">
    <w:name w:val="article-author1"/>
    <w:basedOn w:val="Style13"/>
    <w:qFormat/>
    <w:rPr>
      <w:b/>
      <w:bCs/>
      <w:i/>
      <w:iCs/>
      <w:color w:val="7E7E7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0:17:00Z</dcterms:created>
  <dc:creator>Николай Иванович Хиргий</dc:creator>
  <dc:description/>
  <dc:language>en-US</dc:language>
  <cp:lastModifiedBy>Николай Иванович Хиргий</cp:lastModifiedBy>
  <dcterms:modified xsi:type="dcterms:W3CDTF">2005-06-12T10:45:00Z</dcterms:modified>
  <cp:revision>11</cp:revision>
  <dc:subject/>
  <dc:title>О научных пенсиях и праве на исключение периодов</dc:title>
</cp:coreProperties>
</file>